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РЦИАЛЬНАЯ ПРОГРАММА ПО РИТМИЧЕСКОЙ ПЛАСТИКЕ ДЛЯ ДЕТЕЙ ДОШКОЛЬНОГО ВОЗРАСТА «РИТМИЧЕСКАЯ МОЗАИКА», А.И. БУР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0"/>
        </w:rPr>
      </w:pPr>
      <w:r>
        <w:rPr>
          <w:rStyle w:val="StrongEmphasis"/>
          <w:color w:val="000000"/>
          <w:sz w:val="28"/>
        </w:rPr>
        <w:t>Форма обучения </w:t>
      </w:r>
      <w:r>
        <w:rPr>
          <w:color w:val="000000"/>
          <w:sz w:val="28"/>
        </w:rPr>
        <w:t>- очная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0"/>
        </w:rPr>
      </w:pPr>
      <w:r>
        <w:rPr>
          <w:rStyle w:val="StrongEmphasis"/>
          <w:color w:val="000000"/>
          <w:sz w:val="28"/>
        </w:rPr>
        <w:t>Нормативный срок обучения</w:t>
      </w:r>
      <w:r>
        <w:rPr>
          <w:color w:val="000000"/>
          <w:sz w:val="28"/>
        </w:rPr>
        <w:t> – 5 лет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0"/>
        </w:rPr>
      </w:pPr>
      <w:r>
        <w:rPr>
          <w:rStyle w:val="StrongEmphasis"/>
          <w:color w:val="000000"/>
          <w:sz w:val="28"/>
        </w:rPr>
        <w:t>Образование</w:t>
      </w:r>
      <w:r>
        <w:rPr>
          <w:color w:val="000000"/>
          <w:sz w:val="28"/>
        </w:rPr>
        <w:t> ведётся на русском язык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итмическая мозаика» - программа по ритмической пластике для детей дошкольного и младшего школьного возра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программы</w:t>
      </w:r>
      <w:r>
        <w:rPr>
          <w:rFonts w:cs="Times New Roman" w:ascii="Times New Roman" w:hAnsi="Times New Roman"/>
          <w:sz w:val="24"/>
        </w:rPr>
        <w:t xml:space="preserve"> «Ритмическая мозаика» - развитие ребенка, формирование средствами музыки и ритмических движений, разнообразных умений, способностей, качеств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граммы «Ритмическая мозаик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узыка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ие способности воспринимать музыку, то есть чувствовать её настроение и характер, понимать её содерж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пециальных музыкальных способностей: музыкального слуха (методического, гармонического, тембрового) чувства ритм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узыкального кругозора и познавательного интереса к искусству зву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узыкальной памя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двигательных качеств и уме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очности, ловкости, координации движ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гибкости и пласт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выносливости, развитие си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авильной осанки, красивой поход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мения ориентироваться в простран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двигательного опыта разнообразными вид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ие творческих способностей, потребности самовыражения в движении под музык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ворческого воображения и фантаз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эмоциональной сферы и умения выражать эмоции в мимике и пантомим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ка подвижности (лабильности) нервных процес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осприятия, внимания, воли, памяти, мыш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умения сопереживать другим людям и животны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Воспитание умения вести себя в группе во время движения, формирование чувства такта и культурных привычек в процессе группового общения с детьми и взросл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нацелена на общее, гармоничное психическое, духовное и физическое развитие, а ее содержание и формы работы могут конкретизироваться в зависимости от возможностей детей. Система работы предлагает вариативные игровые формы организации педагогического процесса в детском саду на основе сотрудничества ребенка и взрослого. Главное, на что должен быть нацелен педагог, это приобщение к движению под музыку всех детей – не только способных и одаренных в музыкальном и двигательном отношении, но и неловких, заторможенных, которым нужно помочь обрести чувство уверенности в своих силах путем подбора для них такого материала, в котором проявляются скрытые возможности ребенка, его индивидуальность, а слабые стороны, наоборот, будут завуалированы. К программе прилагаются методические рекомендации, раскрывающие путь развития детей – от подражания к самостоятельности и творчеству, а также разработанный автором практический материал: 100 разнообразных музыкально- ритмических композиций. Основу для ритмических композиций составляют простые, но вместе с тем разнообразные движения (имитационные, танцевальные, общеразвивающие и т.д.), позволяющие выразить различные по характеру эмоциональные состояния, сюжеты, образы и настроения музыкальных произведений. Приобретая опыт пластической интерпретации музыки, ребенок овладевает не только разнообразными двигательными навыками и умениями, но также и опытом творческого осмысления музыки, ее эмоционально-телесного выра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5:00Z</dcterms:created>
  <dc:creator>User</dc:creator>
  <dc:description/>
  <cp:keywords/>
  <dc:language>en-US</dc:language>
  <cp:lastModifiedBy>User</cp:lastModifiedBy>
  <dcterms:modified xsi:type="dcterms:W3CDTF">2021-04-12T12:31:00Z</dcterms:modified>
  <cp:revision>2</cp:revision>
  <dc:subject/>
  <dc:title/>
</cp:coreProperties>
</file>