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дошкольное образовательное учреждение детский сад № 31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 заведующий 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Д. Сал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а на засед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дошко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 учрежд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го сада № 31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протокол №_______от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ограмма дополнительного образования детей по обучению чтению с использованием методики Н.С. Жуков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Обучение чтению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реализации 1 год, возраст 6 – 7 ле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у составил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рший воспитатель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вцова М.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 Рыбинск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гла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666"/>
      </w:tblGrid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ояснительная запис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чебно – тематический пла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Содержание адаптированной дополнительной образовательной програм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Методическое обеспечение адаптированной дополнительной образовательной програм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Список литерату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3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рилож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овладение чтением и письмом невозможно без сравнительно высокого уровня устной речи, развития слухо-речевой памяти, сформированности предпосылок к овладению звуковым анализом, развития ряда неречевых функций (зрительно-пространственного восприятия, зрительно-моторной координации и мелкой моторики, наглядно-образного мышления, начал логического мышления, а также определенного уровня общего развития ребенк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 основана</w:t>
      </w:r>
      <w:r>
        <w:rPr>
          <w:rFonts w:cs="Times New Roman" w:ascii="Times New Roman" w:hAnsi="Times New Roman"/>
          <w:sz w:val="24"/>
          <w:szCs w:val="24"/>
        </w:rPr>
        <w:t xml:space="preserve">  на  методике  известного  московского  логопеда, кандидата  педагогических  наук  Надежды  Сергеевны  Жуковой.  Обучение планируется по «Букварю» Н.С. Жуковой, который является пособием по  обучению  дошкольников  правильному  чтению  и  рекомендован Министерством  общего  и  профессионального  образования  Российской Федерац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ность.</w:t>
      </w:r>
      <w:r>
        <w:rPr>
          <w:rFonts w:cs="Times New Roman" w:ascii="Times New Roman" w:hAnsi="Times New Roman"/>
          <w:sz w:val="24"/>
          <w:szCs w:val="24"/>
        </w:rPr>
        <w:t xml:space="preserve">  Программа  направлена  на  организацию дополнительных  занятий  с  воспитанниками  подготовительной  группы  дошкольного учреждения.  Представленная  программа  построена  на  принципах развивающего  обучения,  предполагающего  формирование  у  детей  умения слогового чтения, а также умения самостоятельно мыслить, анализировать, обобщать, устанавливать причинно-следственные связ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есообразность.</w:t>
      </w:r>
      <w:r>
        <w:rPr>
          <w:rFonts w:cs="Times New Roman" w:ascii="Times New Roman" w:hAnsi="Times New Roman"/>
          <w:sz w:val="24"/>
          <w:szCs w:val="24"/>
        </w:rPr>
        <w:t xml:space="preserve">  Обучение  чтению  дошкольников  –  это  важный  этап на пути подготовки к школе, т.к. читающие дети легче и быстрее усваивают школьную программу, проще переносят адаптационный период в начальной школе, испытывают большее чувство уверенности в своих возможностях, что позволяет им показывать хороший уровень знаний и умений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</w:rPr>
        <w:t>Срок реализации</w:t>
      </w:r>
      <w:r>
        <w:rPr>
          <w:rFonts w:cs="Times New Roman" w:ascii="Times New Roman" w:hAnsi="Times New Roman"/>
          <w:sz w:val="24"/>
        </w:rPr>
        <w:t>: 1 год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</w:rPr>
        <w:t>Вид программы</w:t>
      </w:r>
      <w:r>
        <w:rPr>
          <w:rFonts w:cs="Times New Roman" w:ascii="Times New Roman" w:hAnsi="Times New Roman"/>
          <w:sz w:val="24"/>
        </w:rPr>
        <w:t>: адаптированная, модифицированная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</w:rPr>
        <w:t>Возраст детей</w:t>
      </w:r>
      <w:r>
        <w:rPr>
          <w:rFonts w:cs="Times New Roman" w:ascii="Times New Roman" w:hAnsi="Times New Roman"/>
          <w:sz w:val="24"/>
        </w:rPr>
        <w:t>: 6 – 7 лет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Цель:</w:t>
      </w:r>
      <w:r>
        <w:rPr>
          <w:rFonts w:cs="Times New Roman" w:ascii="Times New Roman" w:hAnsi="Times New Roman"/>
          <w:sz w:val="24"/>
        </w:rPr>
        <w:t xml:space="preserve"> органичное и своевременное освоение ребёнком родного языка, осознание его закономерностей,  формирование навыков сознательного плавного слогового чтения, умений звукового анализа и синтеза, самостоятельности и самоорганизации, развитие фонематического слух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ть умения детей выполнять звуковой анализ и давать качественную характеристику звукам, свободно оперировать условно-схематическими моделям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ть приёмы умственных действий: анализа, синтеза, сравнения, обобщ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комить с буквами русского алфавит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ть у детей послоговый и слитный способы чтения; составление слов и предложений из букв азбук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вать умения работать в коллективе, взаимодействовать, доводить начатое до конца; работать внимательно, сосредоточенно, планировать и контролировать свои действ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вать интерес и внимание к слову, к собственной речи и речи окружающих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гащать активный, пассивный словари; формировать правильное произношение звук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уальность программы </w:t>
      </w:r>
      <w:r>
        <w:rPr>
          <w:rFonts w:cs="Times New Roman" w:ascii="Times New Roman" w:hAnsi="Times New Roman"/>
          <w:sz w:val="24"/>
          <w:szCs w:val="24"/>
        </w:rPr>
        <w:t xml:space="preserve">в том, </w:t>
      </w:r>
      <w:r>
        <w:rPr>
          <w:rFonts w:cs="Times New Roman" w:ascii="Times New Roman" w:hAnsi="Times New Roman"/>
          <w:bCs/>
          <w:sz w:val="24"/>
        </w:rPr>
        <w:t>что она</w:t>
      </w:r>
      <w:r>
        <w:rPr>
          <w:rFonts w:cs="Times New Roman" w:ascii="Times New Roman" w:hAnsi="Times New Roman"/>
          <w:sz w:val="24"/>
          <w:szCs w:val="24"/>
        </w:rPr>
        <w:t xml:space="preserve"> поможет дошкольникам сформировать систему знаний имеющих значение не только при обучении ребёнка чтению, но и для всего последующего изучения родного язык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визной и отличительной особенностью</w:t>
      </w:r>
      <w:r>
        <w:rPr>
          <w:rFonts w:cs="Times New Roman" w:ascii="Times New Roman" w:hAnsi="Times New Roman"/>
          <w:sz w:val="24"/>
          <w:szCs w:val="24"/>
        </w:rPr>
        <w:t xml:space="preserve"> адаптированной программы «Обучение чтению» является использование принципа включения детей в целостную мотивированную деятельность, в процессе которой они в игровой форме решают поставленные перед ними задачи. Сказочный сюжет и необычные игровые ситуации каждого занятия       подкрепляют интерес ребёнка к изучению звуков и бук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Количество учебных часов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 часа в неделю, 8 часов в месяц, 56 часов в год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Общее количество образовательной деятельности в год</w:t>
      </w:r>
      <w:r>
        <w:rPr>
          <w:rFonts w:cs="Times New Roman" w:ascii="Times New Roman" w:hAnsi="Times New Roman"/>
          <w:sz w:val="24"/>
        </w:rPr>
        <w:t>: 56 час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Форма организации образовательной деятельности</w:t>
      </w:r>
      <w:r>
        <w:rPr>
          <w:rFonts w:cs="Times New Roman" w:ascii="Times New Roman" w:hAnsi="Times New Roman"/>
          <w:sz w:val="24"/>
        </w:rPr>
        <w:t>: подгрупповые и индивидуальные занят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Периодичность образовательной деятельности</w:t>
      </w:r>
      <w:r>
        <w:rPr>
          <w:rFonts w:cs="Times New Roman" w:ascii="Times New Roman" w:hAnsi="Times New Roman"/>
          <w:sz w:val="24"/>
        </w:rPr>
        <w:t>: в целях успешной реализации программы рекомендуется проводить образовательную деятельнос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 группой детей численностью не более 8 – 10 человек 2 раза в неделю. Длительность занятий составляет для подготовительной к школе группы – 30 минут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 формы работы  с  воспитанниками</w:t>
      </w:r>
      <w:r>
        <w:rPr>
          <w:rFonts w:cs="Times New Roman" w:ascii="Times New Roman" w:hAnsi="Times New Roman"/>
          <w:sz w:val="24"/>
          <w:szCs w:val="24"/>
        </w:rPr>
        <w:t>:  игры-путешествия  со звуками  и  буквами,  по  сказкам;  дидактические  игры  со  словами:  «Угадай первый звук в слове», «Назови слово на определённый звук»,  «Назови слово на определённый звук»,  «Мама пошла в магазин», «На что похожа буква»; игры  с  магнитной  азбукой:  «Чудесный  мешочек»,  «Какой  буквы  не  стало», «Сложи  слово  из  букв  магнитной  азбуки»  и  т.д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гры-путешествия    включают  разнообразный  познавательный материал,  богатый  речевым  наполнением.  Сценарии  игр-путешествий составлены  таким  образом,  что  дети  читают  стихи,  проговаривают чистоговорки,  поют  песни,  играют  в  игры.  Дети  не  утомляются,  так  как деятельность разнообразна, яркие образы вызывают интерес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Ожидаемые результаты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 результате изучения программы дошкольник должен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Хорошо владеть понятиями: «слово», «звук», «буква», «предложение»; знать порядок букв и их названия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азличать гласные и согласные (твердые - мягкие, звонкие – глухие) звуки; выполнять звуковой анализ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авильно ставить ударение в знакомых словах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вободно и осознанно читать трехбуквенные слова; правильно, плавно читать по слогам с постепенным переходом к чтению целыми словами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авильно составлять из букв разрезной азбуки слоги всех видов и слова простой структуры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Уметь составлять простые предложения и интонационно правильно проговаривать их в соответствии со знаком на конце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оявлять любовь к родному язы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пособы проверки достигнутых результатов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гровое  итоговое  занятие  «Путешествие  в  Звукоречье»  совместно  с родителями воспитанников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имерный учебно-тематический план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918"/>
        <w:gridCol w:w="1680"/>
        <w:gridCol w:w="1793"/>
        <w:gridCol w:w="1938"/>
      </w:tblGrid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тем</w:t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Теор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лово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лог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сные и согласные зву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мся соединять букв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таем буквы, читаем слог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лово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едложен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держание адаптированной дополнительной образовательной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6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зан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вуки реч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ормировать умение детей вслушиваться в звучание слов; узнавать, различать и выделять их них отдельные звуки; определять их позицию в слове (начало, середина, конец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точнять звучание звуков и их артикуляцию. Формировать умение анализировать особенности произношения и звучания звука (положение губ, языка, зубов, участие голоса, прохождение воздушной стру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пражнять в умении различать твёрдые и мягкие согласные. Дифференцировать звуки, близкие в произношении и по звучанию. Формировать умения детей устанавливать последовательность звуков в слове. Закреплять знания о существенных опознавательных признаках двух основных групп звуков русского языка – гласных и согласны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владение звуко-юуквенными обозначениям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знакомить с образами букв русского языка (печатный шрифт). Способствовать запоминанию её целостного образа. Упражнят в умении соотносить букву с соответствующим звуком (звуками). Дифференцировать схожие по изображению бук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 этом этапе важную роль играет развитие у ребёнка визуальной (зрительной) и аудиальной (слуховой) памяти. Чем лучше зрительное запоминание, тем быстрее ребёнок научится узнавать буквы. Чем лучше слуховое запоминание, тем быстрее ребёнок научится соотносить буквенное изображение со звуковым выражение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слоговое чтение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ать практическое представление об основном механизме чтения слогов (с введением согласных звуков и букв), т.е. путём упражнений формировать умение ориентироваться на гласную в слоге при его чт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 этом этапе важную роль играет развитие у ребёнка аналитических способност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редложение. Слово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акрепить представлеие о предложении и слове (составление нераспространённых и распространённых предложений; правильное и отчётливое их произнесение; умение слышать отдельные предложения в потоке речи; членение предложений на слова, последовательное выделение слов из предложений; определение количества слов). Закрепить представления о слоге и ударении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ерспективный план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9"/>
        <w:gridCol w:w="1559"/>
        <w:gridCol w:w="2326"/>
        <w:gridCol w:w="4620"/>
        <w:gridCol w:w="4111"/>
      </w:tblGrid>
      <w:tr>
        <w:trPr>
          <w:trHeight w:val="5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Меся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личество час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Тема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Задач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ормы представления</w:t>
            </w:r>
          </w:p>
        </w:tc>
      </w:tr>
      <w:tr>
        <w:trPr>
          <w:trHeight w:val="13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Путешествие в страну звуков и букв» (Звук и буква А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вторить правиль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ртикуляцию звука 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пределять начальный звук в названиях картинок. Учить узнавать букву а. Чит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кву а в строчку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казка  о  язычке.  Игры  с мячом  «Угадай  первый звук  в  слове»,  «Назови слово  на  определённый звук».  Игра  «На  что похожа  буква». Разучивание чистоговор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рашивание  картинок на определённый зву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Путешествие  в страну  звуков  и букв»  (Звук  и буква 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вторить правильную артикуляцию звука 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пределять начальный звук в названиях картинок. Учить узнавать букву у. Чит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кву у в столбик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Путешествие  в страну  вуков  и букв»  (Звук  и буква 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вторить правильную артикуляцию звука 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пределять начальный звук в названиях картинок. Учить узнавать букву о. Чит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комые буквы в строчку и в столбик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казка  о  язычке.  Игры  с мячом  «Угадай  первый звук  в  слове»,  «Назови слово  на  определё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вук».  Игра  «На  что похожа  бук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учивание чистоговор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рашивание  картинок на определённый звук.</w:t>
            </w:r>
          </w:p>
          <w:p>
            <w:pPr>
              <w:pStyle w:val="Normal"/>
              <w:tabs>
                <w:tab w:val="clear" w:pos="708"/>
                <w:tab w:val="left" w:pos="22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ходить  знакомые буквы  в  крупно написанном предложен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Путешествие  в страну  вуков  и букв»  (Звук  и буква 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вторить правильную артикуляцию звука М. Определять место звука в названиях картинок. Учить узнавать букву М. Чит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комые буквы в строчку и в столбик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Путешествие  в страну  звуков  и букв»  (Звук  и буква 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вторить правильную  артикуляцию звука 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пределять место звука в названиях картинок. Учить узнавать букву М. Читать знакомые буквы в строчку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столби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казка  о  язычк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гра «Чудесный мешочек» (на ощупь  угадать  букву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учивание чистоговоро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рашивание  картинок на определённый звук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Учим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единять буквы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ить  слиянию  букв  в  од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ог (АУ, У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ы  «Добеги  с мальчиком  до  буквы», «Выложи  слог», «Читател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7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Читаем  букв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таем сло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ь анализировать прочитанные слоги, приучать узнавать на слух сколько звуков (букв) я произнесл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гры  «Чудесный мешочек»,  «Угадай, какой  звук»,  «Най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ог», «Читател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Соединя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уквы,  чита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оги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ь слиянию букв в один слог. Звуковой анализ слов АМ, 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а  «Добеги  с мальчиком  до  буквы». «Выложи  слог», «Читател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9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Соединя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уквы,  чита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о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должать  проводить звуковой  анализ  слогов, включив  в  упражнение  зв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гры  «Добеги  с мальчиком  до  буквы», «Выложи  слог»,  «Найд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ог»,  «Читатели», «Сложи  слово  из  букв магнитной азбук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Снова  учим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единять буквы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Чтение  прямого  слога (согласный  +  гласный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вуковой  анализ  слогов  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, АМ, УМ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1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Читаем слитно!» 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ить слит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буквенному чтению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гры «Добеги с мальчиком до буквы», «Выложи слог», «Найд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ог», «Читатели», «Сложи слово из букв магнитной азбук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Читаем слитно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Чтение прямого слога (согласный + гласный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вуковой анализ слогов С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, АС, УС, ОС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Путешествие  в страну звуков 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кв»  (Звук 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ква 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вторить правильную артикуляцию звука 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пределять место звука в названиях картинок. Учить узнавать букву Х. Чита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комые буквы в строчку и в столбик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казка  о  язычке. 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Чудесный мешочек» (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щупь  угадать  букву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Мама  пошла  в магазин».  Разучивание чистоговоро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рашивание  картинок на определённый звук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4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Путешествие  в страну  звуков 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укв»  (Звук 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ква 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вторить правильную артикуляцию звука 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пределять место звука в названиях картинок. Учить узнавать букву Р. Чит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оги на знакомые буквы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5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Путешествие  в страну  звуков 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укв»  (Звук 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ква Ш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вторить правильную артикуляцию звука 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пределять место звука в названиях картинок. Учить узнавать букву Р. Чит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оги на знакомые буквы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Приклю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ши и Ма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ить проводить звуковой анализ слогов с буквами С и Ш; анализ слогов и слов 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ёх бук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азка «Приключения Саши и Маши». «Выложи слог», «Собери слово», «Найди слог», «Читател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7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Путешествие  в страну  звуков 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укв»  (Звук 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ква 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вторить правильную артикуляцию звука 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пределять место звука в названиях картинок. Учить узнавать букву Ы. Чита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оги и слова на знакомые букв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казка  о  язычке.  Игра «Чудесный мешочек» (на ощупь  угадать  букву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учивание чистоговоро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рашивание  картинок на определённый звук. «Сложи слово из букв магнитной азбуки», «Мама пошла в магазин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8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Путешествие  в страну  звуков 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укв»  (Звук 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ква 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вторить правильную артикуляцию звука 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пределять место звука в названиях картинок. Учить узнавать букву Л. Чита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оги и слова на знакомые буквы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9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Чита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ложения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Чтение предложений из двух-трёх слов. Учить анализировать прочита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гры «Записка для мамы» (составление предложения пр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мощи картинок), «Собери слово», «Найди слово», «Читател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Составь предложение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должа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чит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ложения.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Путешествие  в страну  звуков 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укв»  (Звук 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ква 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вторить правильную артикуляцию звука 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пределять место звука в названиях картинок. Учить узнавать букву Н. Чит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оги и слова, предложения из 2-3 слов на знакомые букв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казка  о  язычке.  Игра «Чудесный мешочек» (на ощупь  угадать  букву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учивание чистоговор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рашивание  картинок на определённый зв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гры «Сложи слово из букв магнитной азбуки», «Найди слово», «Мама пошла в магазин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Читатели», «Состав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ложение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Путешествие  в страну  звуков 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укв»  (Звук 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ква 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вторить правильную артикуляцию звука 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пределять место звука в названиях картинок. Учить узнавать букву К. Чит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логи и слова, пред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 2-3 слов на знакомые буквы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3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Путешествие  в страну  звуков 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укв»  (Звук 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ква 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вторить правиль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ртикуляцию звука 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пределять место звук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званиях картинок. Уч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знавать букву Т. Чит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логи и слова, пред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з 2-3 слов на знако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квы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4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Путешествие  в страну  звуков 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укв»  (Звук 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ква 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вторить правильную артикуляцию звука 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пределять место звука в названиях картинок. Уч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знавать букву И. Читать слоги и слова, предложения из 2-3 слов на знако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квы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Путешествие 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трану  звуков 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кв» (буква 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вторить правильную артикуляцию звука Й. Определять место звук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званиях картинок. Учить узнавать букву Й. Читать слоги и слова, пред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 2-3 слов на знакомые бу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казка  о  язычке. Разуч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чистоговор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рашивание  картинок на определённый зв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гры «Сложи слово из букв магнитной азбуки», «Найди слово», «Мама пошла в магази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Читатели», «Составь предложение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6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Путешествие  в страну  звуков 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укв»  (Звук 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ква 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вторить правильную артикуляцию звука 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пределять место звука в названиях картинок. Учить узнавать букву П. Чит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логи и слова, пред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 2-3 слов на знакомые букв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казка  о  язычке. 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Чудесный мешочек» (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щупь  угадать  букву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учивание чистоговор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крашивание  карти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определённый зв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гры «Сложи слово 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укв магнитной азбук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Найди слово», «Ма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шла в магази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Читатели», «Состав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ложение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7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Путешествие  в страну  звуков 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укв»  (Звук 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ква 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вторить правильную артикуляцию звука 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пределять место звука в названиях картинок. Учить узнавать букву П. Чит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оги и слова, предложения из 2-3 слов на знакомые буквы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8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тоговое  зан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Путешествие 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вукоречье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вторить и закрепить пройденный материал: определение местоопределённого звука в слов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дбирать слова на заданный звук, читать, анализировать, составлять слова, корот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едложения. Демонстрировать успех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тей родител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а – путешествие с использованием ИКТ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тодическое обеспечение программы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Жукова Р.А. «Как научить ребёнка читать»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Жукова Н.С. «Букварь»,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ыкова И.А. «Обучение детей грамоте в игровой форме»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аренцова Н.С. «Обучение дошкольников грамоте»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Шумаева Д.Г. «Как хорошо уметь читать!..»,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каченко Т.А. «Совершенствование навыков звукового анализа и обучение грамоте»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анюхина Г.А. «Речецветик»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ондаренко Т.М. «Комплексные занятия в подготовительной группе детского сад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пользуемая методическая литерату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ольшой букварь в играх, сказках, стихотворениях, загадках. Л.П. Савина, Т.В. Крылова. –М.: ООО «Фирма «Издательство АСТ», 2009г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Букварь».  Пособие  по  обучению  детей  правильному  чтению.   Н.С.Жукова  –  Москва: Эксмо 2005г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ворим  правильно:  Учебно  –  методический  комплект.О.С.Гомзяк-ММ.:  Издательство ГНОМ, 2013 г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альчиковые игры. Е.П. Пименова – М.: Феникс, 2007г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тешествие в Звукоречье: Пособие по обучению детей грамоте. Г.Н.Градусова-  Пермь, 1995г.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вивающие игры для детей дошкольного возраста: Книга для воспитателя детского сада. Богуславская З.М., Смирнова Е.О. - М.: Просвещение, 1991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Уроки сказки», Л.П. Стрелкова – М.: Педагогика, 2000г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705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40:00Z</dcterms:created>
  <dc:creator>User</dc:creator>
  <dc:description/>
  <cp:keywords/>
  <dc:language>en-US</dc:language>
  <cp:lastModifiedBy>User</cp:lastModifiedBy>
  <cp:lastPrinted>2016-09-20T10:52:00Z</cp:lastPrinted>
  <dcterms:modified xsi:type="dcterms:W3CDTF">2017-01-13T10:02:00Z</dcterms:modified>
  <cp:revision>19</cp:revision>
  <dc:subject/>
  <dc:title/>
</cp:coreProperties>
</file>