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"ОБУЧЕНИЕ ГРАМОТЕ ДЕТЕЙ ДОШКОЛЬНОГО ВОЗРАСТА"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ОБУЧЕНИЕ ГРАМОТЕ ДЕТЕЙ ДОШКОЛЬНОГО ВОЗРАСТ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АРЦИАЛЬНАЯ ПРОГРАММА. ИЗД. 2-Е. — СПБ. : ООО «ИЗДАТЕЛЬСТВО «ДЕТСТВО-ПРЕСС», 2020.</w:t>
      </w:r>
    </w:p>
    <w:p>
      <w:pPr>
        <w:pStyle w:val="Normal"/>
        <w:numPr>
          <w:ilvl w:val="0"/>
          <w:numId w:val="0"/>
        </w:numPr>
        <w:pBdr>
          <w:bottom w:val="single" w:sz="6" w:space="0" w:color="C7C7C7"/>
        </w:pBd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en-US" w:eastAsia="en-US"/>
        </w:rPr>
        <w:drawing>
          <wp:inline distT="0" distB="0" distL="0" distR="0">
            <wp:extent cx="1748155" cy="2463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2"/>
          <w:szCs w:val="20"/>
        </w:rPr>
      </w:pPr>
      <w:r>
        <w:rPr>
          <w:rStyle w:val="StrongEmphasis"/>
          <w:color w:val="000000"/>
          <w:sz w:val="28"/>
        </w:rPr>
        <w:t>Форма обучения </w:t>
      </w:r>
      <w:r>
        <w:rPr>
          <w:color w:val="000000"/>
          <w:sz w:val="28"/>
        </w:rPr>
        <w:t>- очная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2"/>
          <w:szCs w:val="20"/>
        </w:rPr>
      </w:pPr>
      <w:r>
        <w:rPr>
          <w:rStyle w:val="StrongEmphasis"/>
          <w:color w:val="000000"/>
          <w:sz w:val="28"/>
        </w:rPr>
        <w:t>Нормативный срок обучения</w:t>
      </w:r>
      <w:r>
        <w:rPr>
          <w:color w:val="000000"/>
          <w:sz w:val="28"/>
        </w:rPr>
        <w:t> – 4 года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2"/>
          <w:szCs w:val="20"/>
        </w:rPr>
      </w:pPr>
      <w:r>
        <w:rPr>
          <w:rStyle w:val="StrongEmphasis"/>
          <w:color w:val="000000"/>
          <w:sz w:val="28"/>
        </w:rPr>
        <w:t>Образование</w:t>
      </w:r>
      <w:r>
        <w:rPr>
          <w:color w:val="000000"/>
          <w:sz w:val="28"/>
        </w:rPr>
        <w:t> ведётся на русском язык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 Федеральным государственным образовательным стандартом дошкольного образования данная парциальная образовательная программа направлена на развитие детей дошкольного возраста в образовательной области «Речевое развитие», предназначена для обучения дошкольников грамоте и профилактике нарушений письменной речи в дальнейшем, учитывает образовательные потребности, интересы и мотивы детей и членов их сем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обенностью программы является то, что написана она учителем-логопедом и поэтому учитывает закономерности развития речи ребенка в онтогенезе, что позволяет избежать нарушений письменной речи в дальнейшем при школьном обучении.  Изучение букв, соответствующих звукам позднего онтогенеза, которые дети осваивают к пяти-шести годам, отнесено в программе на конец курса, что позволяет научить ребенка читать предложения и небольшие тексты на материале букв, соответствующих простым звукам русского языка. Автор рекомендует знакомить детей с буквами Ш, Ж, Р, Л только тогда, когда дети научатся правильно произносить соответствующие им зву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программе предложена диагностика готовности дошкольника к обучению грамоте, подробное планирование работы на добукварный период и три периода изучения грамоте, планируемые результаты обучения, описание предметно-пространственной развивающей среды. В приложении представлено подробное календарное планирование на весь учебный год. К программе разработан полный методический комплект включающий в себя рабочие тетради, букварь, прописи, слоговые таблиц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caps/>
          <w:sz w:val="24"/>
          <w:u w:val="single"/>
          <w:szCs w:val="24"/>
          <w:rFonts w:eastAsia="Times New Roman" w:cs="Times New Roman" w:ascii="Times New Roman" w:hAnsi="Times New Roman"/>
          <w:color w:val="951A1D"/>
          <w:lang w:eastAsia="ru-RU"/>
        </w:rPr>
        <w:instrText xml:space="preserve"> HYPERLINK "https://firo.ranepa.ru/obrazovanie/fgos/95-partsialnye-obrazovatelnye-programmy/917-programma-obuchenie-gramote-detej-doshkolnogo-vozrasta" \l "poyasnitelnaya-zapiska"</w:instrText>
      </w:r>
      <w:r>
        <w:rPr>
          <w:rStyle w:val="InternetLink"/>
          <w:caps/>
          <w:sz w:val="24"/>
          <w:u w:val="single"/>
          <w:szCs w:val="24"/>
          <w:rFonts w:eastAsia="Times New Roman" w:cs="Times New Roman" w:ascii="Times New Roman" w:hAnsi="Times New Roman"/>
          <w:color w:val="951A1D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aps/>
          <w:color w:val="951A1D"/>
          <w:sz w:val="24"/>
          <w:szCs w:val="24"/>
          <w:u w:val="single"/>
          <w:lang w:eastAsia="ru-RU"/>
        </w:rPr>
        <w:t>ПОЯСНИТЕЛЬНАЯ ЗАПИСКА</w:t>
      </w:r>
      <w:r>
        <w:rPr>
          <w:rStyle w:val="InternetLink"/>
          <w:caps/>
          <w:sz w:val="24"/>
          <w:u w:val="single"/>
          <w:szCs w:val="24"/>
          <w:rFonts w:eastAsia="Times New Roman" w:cs="Times New Roman" w:ascii="Times New Roman" w:hAnsi="Times New Roman"/>
          <w:color w:val="951A1D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 Федеральным государственным образовательным стан</w:t>
        <w:softHyphen/>
        <w:t>дартом дошкольного образования данная парциальная образовательная про</w:t>
        <w:softHyphen/>
        <w:t>грамма направлена на развитие детей дошкольного возраста в образовательной области «Речевое развитие», предназначена для обучения дошкольников гра</w:t>
        <w:softHyphen/>
        <w:t>моте и профилактике нарушений письменной речи в дальнейшем, учитывает образовательные потребности, интересы и мотивы детей и членов их семей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настоящее время обучение грамоте детей дошкольного возраста приобре</w:t>
        <w:softHyphen/>
        <w:t>ло статус социального заказа. Родители хотят научить читать своих подрастаю</w:t>
        <w:softHyphen/>
        <w:t>щих детей; при приеме в гимназии, лицеи и школы с углубленным изучением иностранного языка негласно отдается предпочтение читающим дошкольникам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ногие современные ученые считают, что дошкольники готовы к обуче</w:t>
        <w:softHyphen/>
        <w:t>нию грамоте уже к четырем годам. Именно период с четырех до пяти лет счи</w:t>
        <w:softHyphen/>
        <w:t>тают периодом «языковой одаренности», когда дети особенно восприимчивы к звуковой стороне речи. Известный российский психолог Р. С. Немов наста</w:t>
        <w:softHyphen/>
        <w:t>ивает на том, что научение детей грамоте можно и необходимо перенести из младшего школьного в дошкольный возраст и сделать об</w:t>
      </w:r>
      <w:bookmarkStart w:id="0" w:name="_ftnref1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занностью дошколь</w:t>
        <w:softHyphen/>
        <w:t>ного обучения</w:t>
      </w:r>
      <w:bookmarkEnd w:id="0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При этом следует отметить, что в этом деле не следует спе</w:t>
        <w:softHyphen/>
        <w:t>шить. Сейчас ученые настаивают на том, что нельзя начинать обучение грамо</w:t>
        <w:softHyphen/>
        <w:t>те ребенка двух-трех лет, когда его мозг еще не созрел для этого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ще в прошлом веке такие российские ученые, как Л. С. Выготский, Л. И. Божович, А. П. Усова, Е. И. Тихеева, признавали возможность обучения грамоте дошкольников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 данной программой начинать обучение дошкольников грамоте можно как в четыре года, так и в пять-шесть лет. Процесс обучения грамоте условно делится на четыре периода. Трем периодам обучения грамоте предшествует предварительный добукварный период. В первый период обуче</w:t>
        <w:softHyphen/>
        <w:t>ния грамоте проводится 16 занятий, во второй — 21 занятие, в третий — 18 за</w:t>
        <w:softHyphen/>
        <w:t>нятий. Продолжительность каждого занятия 25—30 минут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учение грамоте в соответствии с программой осуществляется с учетом следующих услов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бенок должен изъявить желание научиться читать, быть психологически готовым к обучению грамоте, у него должны быть достаточно развиты зритель</w:t>
        <w:softHyphen/>
        <w:t>ное и слуховое внимание, мышление, память, устная речь, пальцевая мотор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учение следует проводить с использованием игровых методик, ориенти</w:t>
        <w:softHyphen/>
        <w:t>руясь на игру как на основную форму деятельности дошкольника, так как имен</w:t>
        <w:softHyphen/>
        <w:t>но игра наиболее доступна, понятна и интересна дошкольникам, именно в игре наиболее полно удовлетворяются их насущные потребности, только в игре можно «как бы мимоходом достигать обучения чтению и письму», о чем писал еще К. Д. Ушинск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итывая особенности мышления и восприятия дошкольника, следует включать в занятия задания по конструированию букв их палочек, природного материала (камешков, желудей, каштанов), по лепке букв из теста и пластили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учение должно проходить на положительном эмоциональном фоне, без какого бы то ни было давления, насилия, выражения взрослым своего недо</w:t>
        <w:softHyphen/>
        <w:t>вольства и разочарования, если ребенок в чем-то не оправдал его ожид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сс обучения грамоте должен строиться только на материале правильно произносимых ребенком звуков, в связи с чем следует изменить традици</w:t>
        <w:softHyphen/>
        <w:t>онно принятую последовательность ознакомления детей с буквами русского алфавит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 данной программой звуки позднего онтогенеза и соот</w:t>
        <w:softHyphen/>
        <w:t>ветствующие им буквы изучаются в последнюю очередь. Программа предлага</w:t>
        <w:softHyphen/>
        <w:t>ет следующую последовательность изучения букв: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Именно это поможет избежать нарушений письменной речи (дислексии, дисграфии) в дальнейшем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основе обучения грамоте в соответствии с данной программой лежит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звуковой аналитико-синтетический метод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опирающийся на овладение де</w:t>
        <w:softHyphen/>
        <w:t>тьми навыками языкового анализа и синтеза. Чтобы научить ребенка читать, его приводят к пониманию того, что речь рождается из слова. Дошкольник усваивает звуко-слоговое строение слов русской речи и обозначение звуков буквами. Метод предполагает разделение связной речи на предложения, пред</w:t>
        <w:softHyphen/>
        <w:t>ложений — на слова, слов — на слоги, слогов — на звуки и, наоборот, объеди</w:t>
        <w:softHyphen/>
        <w:t>нение звуков в слоги, слогов — в слова, слов в предложени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первые обоснование звукового аналитико-синтетического метода обу</w:t>
        <w:softHyphen/>
        <w:t>чения грамоте сделал К. Д. Ушинский в 1864 году в книге «Родное слово». Именно он разработал конкретные методические приемы выполнения специ</w:t>
        <w:softHyphen/>
        <w:t>альных упражнений для подготовки детей к усвоению грамоты на основе этого метод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начале ХХ века Н. Ф. Бунаков, Д. И. Тихомиров, В. А. Флеров вносили различные изменения в звуковой аналитико-синтетический метод. Работа над усовершенствованием метода ведется и в настоящее время. На взгляд автора пособия, именно этот метод является единственно приемлемым для обучения грамоте детей дошкольного возраста и помогает избежать возникновения на</w:t>
        <w:softHyphen/>
        <w:t>рушений письменной речи у детей в начальной школе. По последним данным более трети младших школьников в России имеют нарушения письма и чте</w:t>
        <w:softHyphen/>
        <w:t>ния. Часто причина лежит в том, что детей обучали грамоте не в то время, когда это следует делать, нарушали методику обучения грамоте, использовали азбуки и буквари, которые не подходят для обучения дошкольников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парциальной программе разработан методический комплект, включаю</w:t>
        <w:softHyphen/>
        <w:t>щий все необходимые методические и дидактические пособ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ltabstoggleinner">
    <w:name w:val="rl_tabs-toggle-inner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32:00Z</dcterms:created>
  <dc:creator>User</dc:creator>
  <dc:description/>
  <cp:keywords/>
  <dc:language>en-US</dc:language>
  <cp:lastModifiedBy>User</cp:lastModifiedBy>
  <dcterms:modified xsi:type="dcterms:W3CDTF">2021-04-12T12:27:00Z</dcterms:modified>
  <cp:revision>2</cp:revision>
  <dc:subject/>
  <dc:title/>
</cp:coreProperties>
</file>