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45" w:before="0" w:after="31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ru-RU"/>
        </w:rPr>
        <w:t>Игры детей ХХ века: без вести пропавш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 русскоязычном интернете очень модно ностальгически вспоминать времена СССР. И колбаса была вкуснее (но реже). И сыр без пальмового масла. И молоко тоже от коровы, а не от пальмы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о давало бесплатное образование, путевки в санатории и на курорты, многим даже квартиры, правда, после долгих лет «стояния в очереди»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лимат был тогда лучше, и трава зеленее, и яблоки вкуснее. Особенно тогда, когда ты за этим яблоком слазил на дерево вместе со своими дворовыми приятелями, наигравшись и набегавшись за день. MedAboutMe предлагает вспомнить игры, в которые играли старшие покол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10" w:before="315" w:after="195"/>
        <w:outlineLvl w:val="1"/>
        <w:rPr>
          <w:rFonts w:ascii="Arial" w:hAnsi="Arial" w:eastAsia="Times New Roman" w:cs="Arial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Игры и дети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9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раньш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62FC"/>
            <w:sz w:val="24"/>
            <w:szCs w:val="24"/>
            <w:u w:val="single"/>
            <w:lang w:eastAsia="ru-RU"/>
          </w:rPr>
          <w:t>де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гали и играли на улице. Целыми днями, если на каникулах. Не сидели дома у компьютера, прокачивая персонажа в компьютерной игре, или «чирикая» в твиттере. Не было ни компьютеров, ни планшетов, ни смартфонов. Даже стационарные домашние телефоны были далеко не в каждом доме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говорить с приятелями, надо было с ними встретиться физически: зайти в гости, или просто позвать, вопя изо всех сил под балконом — «Вовчик, выходи играть!». А когда Вовчик выходил к уже собравшимся Сережке, Валерке, Сане и двум Славикам, компания дружно решала, во что сегодня играть, и брать ли в игру нахальную, ловкую и ехидную Маринку из третьего подъезда. Которая никак не желала ограничиваться «девочковыми» играми, и азартно влезала во все мальчишеские затеи.</w:t>
      </w:r>
    </w:p>
    <w:p>
      <w:pPr>
        <w:pStyle w:val="Normal"/>
        <w:numPr>
          <w:ilvl w:val="0"/>
          <w:numId w:val="0"/>
        </w:numPr>
        <w:spacing w:lineRule="atLeast" w:line="510" w:before="315" w:after="195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Во что же играли мальчишки и девчонки в докомпьютерную эпоху?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были разными — подвижными и не очень, смешными и шумными, умными и спокойными, творческими и изобретательными. Одни игры развивали детей физически, другие позволяли примерить на себя взрослые социальные роли. Надо было фантазировать и развивать самообладание, учиться действовать в команде или проявлять лидерские качества, быть самостоятельными и ответственными — за себя и за младших.</w:t>
      </w:r>
    </w:p>
    <w:p>
      <w:pPr>
        <w:pStyle w:val="Normal"/>
        <w:spacing w:lineRule="auto" w:line="240" w:before="0" w:after="19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, что одни и те же игры на территории огромной страны могли носить разные названия, иметь не совсем похожие правила. Но все они были примерно одинаковы по сути. Встретившись в пионерских лагерях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462FC"/>
            <w:sz w:val="24"/>
            <w:szCs w:val="24"/>
            <w:u w:val="single"/>
            <w:lang w:eastAsia="ru-RU"/>
          </w:rPr>
          <w:t>де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разных концов страны быстро приходили к общему знаменателю и находили компромиссные решения — чтобы играть, а не спорить о названиях и правилах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наследие: от родителей к детям</w:t>
      </w:r>
    </w:p>
    <w:p>
      <w:pPr>
        <w:pStyle w:val="Normal"/>
        <w:spacing w:lineRule="auto" w:line="240" w:before="0" w:after="19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ьше дворовым играм ребёнок учился от старших детей или сверстников, на улице, в садике, школе или пионерлагере. Сейчас такого не происходит, потому что прежние игры позабыты почти всеми детьми. Есл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462FC"/>
            <w:sz w:val="24"/>
            <w:szCs w:val="24"/>
            <w:u w:val="single"/>
            <w:lang w:eastAsia="ru-RU"/>
          </w:rPr>
          <w:t>родите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тят приобщить ребёнка к играм своего детства, им придется играть самим. Нужно ли это делать? Стоит ли учить детей играм «допотопного», по их представлениям, времени? Не будет ли это попыткой «оживить ископаемого мамонтенка»?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современному ребёнку носиться, сломя голову, в догонялки, лупить изо всех сил по мячу, пытаясь попасть в приятеля в игре «вышибалы»? Зачем прятаться от «кзаков», изображая из себя «разбойника», если можно устроить рейд в компьютерной игре, не рискуя испачкать модную брендовую одежду или разбить коленки? Зачем девочкам играть в дочки-матери, если есть «Симс»?</w:t>
      </w:r>
    </w:p>
    <w:p>
      <w:pPr>
        <w:pStyle w:val="Normal"/>
        <w:numPr>
          <w:ilvl w:val="0"/>
          <w:numId w:val="0"/>
        </w:numPr>
        <w:spacing w:lineRule="atLeast" w:line="510" w:before="315" w:after="195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льза игр для ребёнка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ь можно с самого простого и очевидного довода: дворовые игры служили отличным поводом побегать-попрыгать на свежем воздухе. Подвижные игры прекрасно развивали детей физически, давали возможность совершенствовать ловкость и координацию движений, реакцию и чувство равновесия. Тренировались мышцы, развивался костяк и связочный аппарат. Сегодня все это очень часто заменяет сидение дома у монитора. Или, в лучшем случае — на улице, уткнувшись носом в телефон или планшет.</w:t>
      </w:r>
    </w:p>
    <w:p>
      <w:pPr>
        <w:pStyle w:val="Normal"/>
        <w:spacing w:lineRule="auto" w:line="240" w:before="0" w:after="19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физического развития, игры тренировали интеллект, так как часто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462FC"/>
            <w:sz w:val="24"/>
            <w:szCs w:val="24"/>
            <w:u w:val="single"/>
            <w:lang w:eastAsia="ru-RU"/>
          </w:rPr>
          <w:t>ребё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ребовалось умение быстро соображать, придумывать нестандартные выходы из ситуации, замечать и запоминать детали, развивать память и эрудицию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е детские игры помогали в формировании социальных навыков, ведь в процессе игры необходимо было взаимодействовать с друзьями, учиться командной работе, находить компромиссы, отстаивать свою точку зрения, усваивать принципы взаимопомощи и сотрудничества. Дети прошлого века были значительно более сплоченными и социализированными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как угодно относиться к советскому прошлому, но пользу детских уличных игр отрицать нельзя.</w:t>
      </w:r>
    </w:p>
    <w:p>
      <w:pPr>
        <w:pStyle w:val="Normal"/>
        <w:numPr>
          <w:ilvl w:val="0"/>
          <w:numId w:val="0"/>
        </w:numPr>
        <w:spacing w:lineRule="atLeast" w:line="510" w:before="315" w:after="195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амые популярные игры для летних каникул с мячом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футбол мальчишки гоняют и сегодня, то многие другие игры с мячом незаслуженно позабыты. Были они самыми разными, с простыми или слегка запутанными правилами. В процессе некоторых игр можно было запросто получить мячом весьма чувствительно, но никто не делал из этого проблемы. Дело житейское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например, пионербол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игра настолько демократична, что в нее могут играть одновременно и девочки, и мальчишки, причем разных возрастов. Все, что нужно — относительно ровная площадка, сетка и мячик. Сетку можно заменить простой веревкой, мяч тоже может быть любым, но лучше всего волейбольный. Если команды получились большими, можно играть несколькими мячами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стые: прилетел мяч с другой стороны сетки — надо его в два касания отправить обратно. После каждого раунда игроки в команде перемещаются, переходя по часовой стрелке. То есть под сеткой попрыгать сможет каждый, и каждый получает возможность внести вклад в победу. Победа приходит тогда, когда команда набрала 15 очков, и при этом соперник отстает в счете не менее чем на 2 очка.</w:t>
      </w:r>
    </w:p>
    <w:p>
      <w:pPr>
        <w:pStyle w:val="Normal"/>
        <w:spacing w:lineRule="auto" w:line="240" w:before="0" w:after="19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«картошка» была более жесткой игрой. Участники вставали кругом, на некотором расстоянии друг от друга. Мяч обычно брали волейбольный, и он превращался в «горячую картошку». Мяч перебрасывали от одного игрока к другому, и его надо было непременно отбивать, но ни в коем случае не ловить и не ронять. Тот, кому это не удавалось, отправлялся сидеть на корточках в центре круга — «вариться в котле». Выйти из «котла» можно было двумя способами: поймать пролетающий мяч, не поднимаясь на ноги, или быть «загашенным» направленным ударом мяча по телу. Если кто-то помогал сидящему в «котле» приятелю, попав в него мячом и «загасив» его, круг покидал только «загашенный». Если кто-то из «котла» ловил мяч, то освобождались все «картошки», а «вариться» отправлялся тот, с чьей подачи мяч был пойман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а подвижная и энергичная игра — «вышибалы». Играть можно было не менее чем вчетвером, но лучше в более многочисленном составе — так веселее. Два игрока превращались в «вышибал», располагаясь на противоположных краях площадки, остальные выстраивались в шеренгу посередине. Задачей вышибал было задеть кого-то из игроков в центре броском мяча. Задетый покидал игру и превращался в болельщика. Самый шустрый и увертливый, оставшись последним на площадке, должен был избежать касания мяча столько раз, сколько лет ему уже исполнилось. Удалось — все вновь возвращаются в игру. Не удалось — игрок меняется местами с одним из вышибал. Особенно удачные раунды заставляли всех, и вышибал, и вышибаемых, выкладываться на всю катушку: быстро двигаться, быстро реагировать, проявлять максимум ловкости. Да, можно было получить мячом и по голове, если зазеваешься. А ты не зевай!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динамичной была игра «в лягушки». Кроме мяча, для игры требовалась еще стенка. Желательно — не рядом с окнами, а лучше всего вообще подальше от жилого дома. Мяч летел в стенку, отскакивал от нее, и игрок должен был через мяч перепрыгнуть. С каждым этапом задача усложнялась: мяч бросали все выше, и его отскок тоже был все выше, перепрыгнуть было все труднее. Но кроме этого, добавлялись разные усложняющие элементы: один или несколько хлопков в ладоши, пока мяч летит, оборот вокруг своей оси, один или несколько, и т. д. В эту игру играли преимущественно девочки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был штандер, который в некоторых городах называли «штандр». Непонятное слово, в котором слышится что-то родственное слову «штаны», на самом деле никакого отношения к этой детали одежды не имело.  Название пришло из немецкого языка, от словосочетания Stand hier — «Стой здесь!»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сполагаются вокруг ведущего с мячом в руках. Ведущий подбрасывает мяч высоко в воздух, одновременно называя имя или номер одного из участников. Тот, чье имя прозвучало, должен выбежать в центр круга и постараться поймать мяч так, чтобы он не успел коснуться земли. Если поймал —занимает место ведущего и повторяет действия. Не поймал — должен стараться поймать, а все остальные тем временем разбегаются кто куда. Когда ведущий ловит или поднимает мяч, он кричит «Штандер!», и все обязаны остановиться. После этого ведущий должен, не сходя с места, попасть по одному из участников мячом, «осалить» его. Если попадет — осаленный занимает место ведущего и все начинается сначала.</w:t>
      </w:r>
    </w:p>
    <w:p>
      <w:pPr>
        <w:pStyle w:val="Normal"/>
        <w:numPr>
          <w:ilvl w:val="0"/>
          <w:numId w:val="0"/>
        </w:numPr>
        <w:spacing w:lineRule="atLeast" w:line="510" w:before="315" w:after="195"/>
        <w:outlineLvl w:val="1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Игры разные и интересные</w:t>
      </w:r>
    </w:p>
    <w:p>
      <w:pPr>
        <w:pStyle w:val="Normal"/>
        <w:numPr>
          <w:ilvl w:val="0"/>
          <w:numId w:val="0"/>
        </w:numPr>
        <w:spacing w:lineRule="atLeast" w:line="420" w:before="195" w:after="12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Цепи кованые»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таринная забава, известная еще предкам наших бабушек и прадедушек. Играть можно и младшим детям, и подросткам, но во избежание травматизма лучше все-таки по играть с ровесниками. Игра и так достаточно экспрессивная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ольше участников в каждой команде — тем лучше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ить участников на две команды можно любым способом: считалкой, жребием, по договору — распределяя примерно одинаково сильных и слабых игроков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расходятся на несколько метров, и становятся одна напротив другой, крепко держась за руки. Традиционно в начале команды обмениваются речевкой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и кованые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уйте (разорвите) нас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расковать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мя игрока)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нный игрок разбегается как следует, чтобы врезаться в «цепь» противника и разорвать ее своим телом. Если удается — то он вернется в команду, уводя с собой оба «слабых звена», между которыми ему удалось «расковать цепь». Не удается — сам остается в команде противника. Игра идет, пока все участники не окажутся в одной «цепи». Или пока мамы домой не позовут.</w:t>
      </w:r>
    </w:p>
    <w:p>
      <w:pPr>
        <w:pStyle w:val="Normal"/>
        <w:numPr>
          <w:ilvl w:val="0"/>
          <w:numId w:val="0"/>
        </w:numPr>
        <w:spacing w:lineRule="atLeast" w:line="420" w:before="195" w:after="12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Да и нет не говорить»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самых веселых игр без беготни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можно вдвоем или больше. Пока двое играют, остальные смеются, наблюдая за происходящим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ся все со старинной присказки, которую знали наизусть буквально все: «Да и нет не говорите, черный с белым не берите, а покажется смешно — так смеяться не должно! Вы на бал поедете?»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льше начинался «допрос» визави, имеющий целью заставить его сказать «да» или «нет», «белый» или «черный», или рассмеяться. Спрашивающий изобретает коварные вопросы, а отвечающий старается выкрутиться, сохраняя самое серьезное выражение лица. Но в конце концов все заканчивается общим хохотом.</w:t>
      </w:r>
    </w:p>
    <w:p>
      <w:pPr>
        <w:pStyle w:val="Normal"/>
        <w:numPr>
          <w:ilvl w:val="0"/>
          <w:numId w:val="0"/>
        </w:numPr>
        <w:spacing w:lineRule="atLeast" w:line="420" w:before="195" w:after="12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Слон»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башенная, шумная мальчишечья игра, которая всегда превращается в «кучу-малу». Играют двумя командами. Первая становится «слоном»: игроки нагибаются, опираясь друг на друга. Участники из другой команды, разбежавшись, запрыгивают на «слона» по очереди. Запрыгнувший не имеет права устраиваться поудобнее после «прислонения». Задача игроков — удержаться, нижним — на ногах, верхним — на спинах нижних, не упав. Все равно все падают, а куча-мала — это всегда смешно и весело.</w:t>
      </w:r>
    </w:p>
    <w:p>
      <w:pPr>
        <w:pStyle w:val="Normal"/>
        <w:numPr>
          <w:ilvl w:val="0"/>
          <w:numId w:val="0"/>
        </w:numPr>
        <w:spacing w:lineRule="atLeast" w:line="420" w:before="195" w:after="12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Казаки-разбойники»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ая игра, правила которой примерно одинаковы всегда, вне зависимости от региона и состава игроков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щие делятся на две команды: казаков и разбойников. Разбойники, как положено, убегают и прячутся, казаки их ищут и сажают в «тюрьму». Задача казаков — поймать всех разбойников. Задача разбойников — не дать себя поймать, а вместо этого найти и занять «штаб» казаков, освободить из «тюрьмы» своих, взятых в плен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дети разделились на команды, по сигналу разбойники убегают, а казаки отправляются искать место для «штаба» и «тюрьмы». Обычно для отсчета времени один «казак» оставался в месте, откуда началась игра и вслух считал, чтобы дать разбойникам фору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и, убегая, оставляли казакам знаки — стрелочки, написанные мелом, кирпичом, или выложенные из камушков на тропинке. Казаки, оставив в «штабе» «тюремщика», шли по знакам, стараясь найти всех разбойников, старательно прячущихся в укромных местах. Полем игры мог быть двор дома или школы, участок парка «от фонаря до фонтана», весь парк или целый квартал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устроенная игра могла занять ребят почти на целый день и поможет провести каникулы в веселых и азартных поисках или прятках.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, современным детям и не будет интересно бегать с мячом или избегать ответов со словами «да/нет». Но разве не стоит попробовать? Вполне вероятно, они предпочитают планшеты просто потому, что не знают других способов занять себя. Покажите им, как играли вы сами в детстве. Возможно, от этого возвращения в беззаботные годы юности, удовольствие получат и взрослые, и их дети. Эти часы в любом случае не пройдут даром — ведь нет ничего дороже времени, проведенного со своими деть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aboutme.ru/beremennost-deti/deti-obshee/" TargetMode="External"/><Relationship Id="rId3" Type="http://schemas.openxmlformats.org/officeDocument/2006/relationships/hyperlink" Target="https://medaboutme.ru/beremennost-deti/deti-obshee/" TargetMode="External"/><Relationship Id="rId4" Type="http://schemas.openxmlformats.org/officeDocument/2006/relationships/hyperlink" Target="https://medaboutme.ru/articles/kak_psikhologicheski_otdelitsya_ot_roditeley/" TargetMode="External"/><Relationship Id="rId5" Type="http://schemas.openxmlformats.org/officeDocument/2006/relationships/hyperlink" Target="https://medaboutme.ru/zdorove/spravochnik/slovar-medicinskih-terminov/reben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7:00Z</dcterms:created>
  <dc:creator>Acer</dc:creator>
  <dc:description/>
  <dc:language>en-US</dc:language>
  <cp:lastModifiedBy>Acer</cp:lastModifiedBy>
  <dcterms:modified xsi:type="dcterms:W3CDTF">2024-07-01T08:41:00Z</dcterms:modified>
  <cp:revision>2</cp:revision>
  <dc:subject/>
  <dc:title/>
</cp:coreProperties>
</file>